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комиссии по урегулированию конфликта интересов руководителей муниципальных учреждений и предприятий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</w:rPr>
        <w:t>Руководствуясь Федеральными законами от 12.01.1996 № 7-ФЗ                                                      «О некоммерческих организациях», от 25.12.2008 № 273-ФЗ                                               «О противодействии коррупции», п о с т а н о в л я ю: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формировать комиссию по урегулированию конфликта интересов руководителей муниципальных учреждений и предприятий Озерского городского округа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93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хметьев А.А., заместитель главы администрации Озерского городского округа; </w:t>
            </w:r>
          </w:p>
        </w:tc>
      </w:tr>
      <w:tr>
        <w:trPr>
          <w:trHeight w:val="883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олтавский А.Ю., управляющий делами администрации Озерского городского округа;</w:t>
            </w:r>
          </w:p>
        </w:tc>
      </w:tr>
      <w:tr>
        <w:trPr>
          <w:trHeight w:val="897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олякова О.С., главный специалист отдела кадров               и муниципальной службы администрации Озерского городского округа;</w:t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520" w:type="dxa"/>
            <w:vMerge w:val="restart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Аксенова С.Н., начальник отдела кадров                                  и муниципальной службы администрации Озерского городского округа;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Волкова Г.П., документовед отдела документационного обеспечения и контроля администрации Озерского городского округа;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Глухов А.П., начальник службы безопасности                        и взаимодействия с правоохранительными органами администрации Озерского городского округа;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Гунина Н.В., начальник Правового управления администрации Озерского городского округа;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Истомина М.А., начальник Управления экономики администрации Озерского городского округа;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Мартюшова А.Н., начальник отдела правовых экспертиз, систематизации муниципальных правовых актов, договорной работы Правового управления администрации Озерского городского округа;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Уланова О.В., заместитель главы администрации Озерского городского округа.</w:t>
            </w:r>
          </w:p>
        </w:tc>
      </w:tr>
      <w:tr>
        <w:trPr>
          <w:trHeight w:val="593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322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2.</w:t>
        <w:tab/>
        <w:t xml:space="preserve">Утвердить прилагаемое Положение о комиссии по урегулированию конфликта интересов руководителей муниципальных учреждений                                        и предприятий. 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</w:rPr>
        <w:t>3.</w:t>
        <w:tab/>
        <w:t>Контроль за выполнением настоящего постановления оставляю               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Озерский вестник»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администрации                                                                    И.М. Сбитне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22.09.2016 № 2554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LineNumbers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ение</w:t>
      </w:r>
    </w:p>
    <w:p>
      <w:pPr>
        <w:pStyle w:val="Normal"/>
        <w:suppressLineNumbers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комиссии по урегулированию конфликта интересов руководителей муниципальных учреждений и предприятий Озерского городского округа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стоящим Положением определяется порядок формирования                             и деятельности комиссии по урегулированию конфликта интересов руководителей муниципальных учреждений и предприятий Озерского городского округа (далее - комиссия)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остав комиссии утверждается постановлением администрации Озерского городского округа (далее - администрация округа)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став комиссии входят председатель комиссии, его заместитель, назначаемый из числа членов комиссии, секретарь и члены комиссии.                             Все члены комиссии при принятии решений обладают равными правами.                            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 комиссии формируется таким образом, чтобы исключить возможность возникновения конфликта интересов, который мог бы повлиять                            на принимаемые комиссией решения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заседаниях комиссии с правом совещательного голоса участвуют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заместитель главы администрации округа или управляющий делами администрации округа, осуществляющий общее руководство, координацию деятельности и контроль за работой муниципального учреждения                                          или предприятия Озерского городского округа, в отношении руководителя которого комиссией рассматривается вопрос об урегулировании конфликта интересов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муниципальные служащие, специалисты, которые могут дать пояснения по вопросам, рассматриваемым комиссией; должностные лица органов местного самоуправления Озерского городского округа и иных органов; представители заинтересованных организаций; представитель руководителя муниципального учреждения или предприятия Озерского городского округа, в отношении которого комиссией рассматривается вопрос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 муниципального учреждения или предприятия Озерского городского округа,                                в отношении которого комиссией рассматривается этот вопрос, или любого члена комисси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При возникновении прямой или косвенной личной заинтересованности члена комиссии, которая может привести к конфликту интересов                                  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Основаниями для проведения заседания комиссии являются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ение представителем нанимателя (работодателем) документов, свидетельствующих о несоблюдении руководителем муниципального учреждения или предприятия Озерского городского округа требований об урегулировании конфликта интересов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явление руководителя муниципального учреждения Озер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уведомление руководителя муниципального учреждения                                      или предприятия Озер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редставление представителя нанимателя (работодателя) или любого члена комиссии, касающееся обеспечения соблюдения руководителем муниципального учреждения или предприятия Озерского городского округа требований об урегулировании конфликта интересов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миссия не рассматривает сообщения о преступлениях                                    и административных правонарушениях, а также анонимные обращения,                             не проводит проверки по фактам нарушения служебной дисциплины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. Рассмотрению вопросов, указанных в подпунктах 1, 3, 4 пункта 6 настоящего Положения, по решению представителя нанимателя (работодателя) в лице главы администрации Озерского городского округа (далее - глава администрации округа) может предшествовать проведение проверки в форме собеседования с руководителем муниципального учреждения или предприятия Озерского городского округа, получения от него письменных пояснений, направлении в установленном порядке запросов в органы местного самоуправления, иные органы и заинтересованные организации. 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zh-CN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пунктом 10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стоящего Положения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рганизует ознакомление руководителя муниципального учреждения или предприятия Озерского городского округа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                            ее проверки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рассматривает ходатайства о приглашении на заседание комиссии лиц, указанных в подпункте 2 пункта 3 настоящего Положения, принимает решение об их удовлетворении (об отказе в удовлетворении) и о рассмотрении                            (об отказе в рассмотрении) в ходе заседания комиссии дополнительных материалов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Заседание комиссии по рассмотрению заявлений, указанных                              в подпункте 2 пункта 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Заседание комиссии проводится, как правило, в присутствии руководителя муниципального учреждения или предприятия Озерского городского округа, в отношении которого рассматривается вопрос                                      об урегулировании конфликта интересов. О намерении лично присутствовать на заседании комиссии руководитель муниципального учреждения или предприятия Озерского городского округа указывает в заявлении или уведомлении, представляемых в соответствии с подпунктами 2, 3 пункта 6 настоящего Положения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Заседания комиссии могут проводиться в отсутствие руководителя муниципального учреждения или предприятия Озерского городского округа в случае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если в заявлении или уведомлении, предусмотренных подпунктами 2, 3 пункта 6 настоящего Положения, не содержится указания о намерении руководителя муниципального учреждения или предприятия Озерского городского округа лично присутствовать на заседании комиссии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если руководитель муниципального учреждения или предприятия Озерского городского округа, намеревающийся лично присутствовать                               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На заседании комиссии заслушиваются пояснения руководителя муниципального учреждения или предприятия Озерского городского округа                           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По итогам рассмотрения вопроса, указанного в подпункте 1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установить, что руководитель муниципального учреждения                              или предприятия Озерского городского округа соблюдал требования                                     об урегулировании конфликта интересов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ить, что руководитель муниципального учреждения                                 или предприятия Озерского городского округа не соблюдал требования                                      об урегулировании конфликта интересов. В этом случае комиссия рекомендует главе администрации округа указать руководителю муниципального учреждения или предприятия Озерского городского округа на недопустимость нарушения требований об урегулировании конфликта интересов либо применить к руководителю муниципального учреждения или предприятия Озерского городского округа конкретную меру ответственност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По итогам рассмотрения вопроса, указанного в подпункте 2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признать, что причина непредставления руководителем муниципального учреждения Озерского городского округа </w:t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                        и уважительной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изнать, что причина непредставления руководителем муниципального учреждения Озерского городского округа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муниципального учреждения или предприятия Озерского городского округа принять меры по представлению указанных сведений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ризнать, что причина непредставления руководителем муниципального учреждения Озерского городского округа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округа применить к руководителю муниципального учреждения или предприятия Озерского городского округа конкретную меру ответственност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. По итогам рассмотрения вопроса, указанного в подпункте 3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изнать, что при исполнении руководителем муниципального учреждения или предприятия Озерского городского округа должностных обязанностей конфликт интересов отсутствует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изнать, что при исполнении руководителем муниципального учреждения или предприятия Озерского городского округа должностных обязанностей личная заинтересованность приводит или может привести                            к конфликту интересов. В этом случае комиссия рекомендует руководителю муниципального учреждения или предприятия Озерского городского округа                   и (или) главе администрации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ризнать, что руководитель муниципального учреждения                                 или предприятия Озерского городского округа не соблюдал требования                            об урегулировании конфликта интересов. В этом случае комиссия рекомендует главе администрации округа применить к руководителю муниципального учреждения или предприятия Озерского городского округа конкретную меру ответственност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8. По итогам рассмотрения вопросов, указанных в подпунктах 1, 2, 3 пункта 6 настоящего Положения, и при наличии к тому оснований комиссия может принять иное решение, чем это предусмотрено пунктами 15, 16, 1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 По итогам рассмотрения вопроса, предусмотренного подпунктом 4 пункта 6 настоящего Положения, комиссия принимает соответствующее решение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Для исполнения решений комиссии могут быть подготовлены проекты нормативных правовых актов администрации Озерского городского округа, решений или поручений главы администрации округа, которые                            в установленном порядке представляются на рассмотрение главе администрации округа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. Решения комиссии по вопросам, указанным в пункте 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комиссии для главы администрации округа носят рекомендательный характер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. В протоколе заседания комиссии указываются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дата заседания комиссии, фамилии, имена, отчества членов комиссии                          и других лиц, присутствующих на заседании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формулировка каждого из рассматриваемых на заседании комиссии вопросов с указанием фамилии, имени, отчества, должности руководителя муниципального учреждения или предприятия Озерского городского округа,                    в отношении которого рассматривается вопрос о соблюдении требований                       об урегулировании конфликта интересов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редъявляемые к руководителю муниципального учреждения                             или предприятия Озерского городского округа претензии, материалы,                            на которых они основываются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одержание пояснений руководителя муниципального учреждения                            или предприятия Озерского городского округа и других лиц по существу предъявляемых претензий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источник информации, содержащей основания для проведения заседания комиссии, дата поступления информации в администрацию Озерского городского округа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другие сведения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результаты голосования;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решение и обоснование его принятия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                                 к протоколу заседания комиссии и с которым должен быть ознакомлен руководитель муниципального учреждения или предприятия Озерского городского округа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5. Копии протокола заседания комиссии в 7-дневный срок со дня заседания направляются главе администрации округа полностью или в виде выписок из него - руководителю муниципального учреждения или предприятия Озерского городского округа, а также по решению комиссии - иным заинтересованным лицам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6. Глава администрации округ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униципального учреждения или предприятия Озерского городского округа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                              и принятом решении глава администрации округа в письменной форме уведомляет комиссию в месячный срок со дня поступления к нему протокола заседания комиссии. Решение главы администрации округа оглашается                            на ближайшем заседании комиссии и принимается к сведению без обсуждения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7. В случае установления комиссией признаков дисциплинарного проступка в действиях (бездействии) руководителя муниципального учреждения или предприятия Озерского городского округа информация                          об этом представляется главе администрации округа для решения вопроса                          о применении к руководителю муниципального учреждения или предприятия Озерского городского округа мер ответственности, предусмотренных нормативными правовыми актами Российской Федераци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8. В случае установления комиссией факта совершения руководителем муниципального учреждения или предприятия Озерского городского округа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                             и подтверждающие такой факт документы в правоприменительные органы                                 в 3-дневный срок, а при необходимости - немедленно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9. Копия протокола заседания комиссии или выписка из него приобщается к личному делу руководителя муниципального учреждения                            или предприятия Озерского городского округа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                                          для обсуждения на заседании комиссии, осуществляется секретарем комиссии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1. Лица, нарушившие требования настоящего Положения, несут персональную ответственность.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554 от 22.09.2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5:00Z</dcterms:created>
  <dc:creator>***</dc:creator>
  <dc:description/>
  <cp:keywords/>
  <dc:language>en-US</dc:language>
  <cp:lastModifiedBy>U_Kdr_Pol</cp:lastModifiedBy>
  <cp:lastPrinted>2016-09-21T16:31:00Z</cp:lastPrinted>
  <dcterms:modified xsi:type="dcterms:W3CDTF">2016-10-18T05:05:00Z</dcterms:modified>
  <cp:revision>2</cp:revision>
  <dc:subject/>
  <dc:title> </dc:title>
</cp:coreProperties>
</file>